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закрепления на праве оперативного управления за  муниципальным бюджетным образовательным учреждением «</w:t>
      </w:r>
      <w:r>
        <w:rPr>
          <w:sz w:val="28"/>
          <w:szCs w:val="28"/>
          <w:lang w:eastAsia="ar-SA"/>
        </w:rPr>
        <w:t>Псковский технический лицей</w:t>
      </w:r>
      <w:r>
        <w:rPr>
          <w:sz w:val="28"/>
          <w:szCs w:val="28"/>
        </w:rPr>
        <w:t>» нежилого помещения №1024, расположенного по адресу:     г. Псков, ул. Некрасова, дом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о статьями 215, 299 Гражданского кодекса Российской Федерации, пунктом 1 статьи 39 Закона Российской Федерации от 10.07.1992 №3266-1 «Об образовании»,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закрепление на праве оперативного управления за муниципальным бюджетным образовательным учреждением «Псковский технический лицей» нежилого помещения №1024, площадью 197,8 кв.м, расположенного по адресу: г. Псков, ул. Некрасова, дом 9, восстановительной стоимостью 814461,84 рублей, начисленной амортизацией 448461,18 рублей, остаточной стоимостью 366000,66 рублей по состоянию на 26.03.201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Проект  Решения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И.С.Чередниченк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3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кт Постановления подготовил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едатель Комитета по управлению муниципальным  имуществом города Пскова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.о. Председателя Комитета правового обеспечения и кадровой работ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.О.Морозова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.М.Можаев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.И.Барышников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.Г.Васильев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огласовании закрепления на праве оперативного управления за  муниципальным бюджетным образовательным учреждением «Псковский технический лицей» нежилого помещения №1024, расположенного по адресу:     г. Псков, ул. Некрасова, дом 9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оект Решения Псковской городской Думы «О согласовании закрепления на праве оперативного управления за  муниципальным бюджетным образовательным учреждением «Псковский технический лицей» нежилого помещения №1024, расположенного по адресу: г. Псков,              ул. Некрасова, дом 9» (далее – Решение) подготовлен в соответствии со статьями 215, 299 Гражданского кодекса Российской Федерации, пунктом 1 статьи 39 Закона Российской Федерации от 10.07.1992 №3266-1 «Об образовании»,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на закрепление на праве оперативного управления за муниципальным бюджетным образовательным учреждением «Псковский технический лицей» (далее - Учреждение) нежилого помещения №1024, расположенного по адресу:  г. Псков, ул. Некрасова, дом 9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№1024, площадью 197,8 кв.м, расположенное по адресу: г. Псков, ул. Некрасова, дом 9, восстановительной стоимостью 814461,84  рублей, начисленной амортизацией 448461,18 рублей, остаточной стоимостью 366000,66 рублей по состоянию на 26.03.2013 числится в казне муниципального образования «Город Псков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ое нежилое помещение закрепляется за Учреждением  с целью ведения уставной деятельности. МБОУ «Псковский технический лицей» планирует произвести ремонт данного помещения и разместить в нем кабинет химии, кабинет физики и музей лицея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органов местного самоуправления и дополнительных материальных затрат из местного бюджета.</w:t>
      </w:r>
    </w:p>
    <w:p>
      <w:pPr>
        <w:pStyle w:val="TextBodyIndent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 xml:space="preserve">муниципальным имуществом города Пскова                                 Л.О.Морозова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  <w:szCs w:val="28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6:00Z</dcterms:created>
  <dc:creator>EW/LN/CB</dc:creator>
  <dc:description/>
  <cp:keywords>Ethan</cp:keywords>
  <dc:language>en-US</dc:language>
  <cp:lastModifiedBy>Ария А. Голубева</cp:lastModifiedBy>
  <cp:lastPrinted>2013-03-26T11:27:00Z</cp:lastPrinted>
  <dcterms:modified xsi:type="dcterms:W3CDTF">2013-05-06T08:56:00Z</dcterms:modified>
  <cp:revision>2</cp:revision>
  <dc:subject/>
  <dc:title>Ethan Frome</dc:title>
</cp:coreProperties>
</file>